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  <w:lang w:val="en-US" w:eastAsia="zh-CN"/>
        </w:rPr>
        <w:t>年宫崎大学秋季学期交换生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3-16T09:07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369E1B9542CFA372E81FB9BF5F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