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2022</w:t>
      </w:r>
      <w:r>
        <w:rPr>
          <w:rFonts w:eastAsia="黑体"/>
          <w:sz w:val="36"/>
          <w:lang w:val="en-US" w:eastAsia="zh-CN"/>
        </w:rPr>
        <w:t>年北海道大学暑期学院交流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lang w:eastAsia="zh-CN"/>
              </w:rPr>
              <w:t>（需注明拟参加项目名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页眉 字符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2-03-02T07:09:2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