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斯旺西大学学生交流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lang w:eastAsia="zh-CN"/>
              </w:rPr>
              <w:t>（需注明拟参加项目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2-02-25T01:12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