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比利时根特大学可持续食品包装硕士课程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lang w:eastAsia="zh-CN"/>
              </w:rPr>
              <w:t>（需注明拟参加项目名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2-02-22T02:43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