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亲爱的先生，您好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叫郝罗曼，我是波兹南生命科学大学的波兰教授。我在园艺科学工作已经三十多年。自</w:t>
      </w:r>
      <w:r>
        <w:rPr>
          <w:lang w:eastAsia="zh-CN"/>
        </w:rPr>
        <w:t>1996</w:t>
      </w:r>
      <w:r>
        <w:rPr>
          <w:rFonts w:ascii="宋体;SimSun" w:hAnsi="宋体;SimSun" w:cs="宋体;SimSun" w:eastAsia="宋体;SimSun"/>
          <w:lang w:eastAsia="zh-CN"/>
        </w:rPr>
        <w:t>年起我们开展了种子科学与技术的硕士学位课程，为期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一年半，授课语言为英语。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目前学费为三千八百欧元。从</w:t>
      </w:r>
      <w:r>
        <w:rPr>
          <w:lang w:eastAsia="zh-CN"/>
        </w:rPr>
        <w:t>1997</w:t>
      </w:r>
      <w:r>
        <w:rPr>
          <w:rFonts w:ascii="宋体;SimSun" w:hAnsi="宋体;SimSun" w:cs="宋体;SimSun" w:eastAsia="宋体;SimSun"/>
          <w:lang w:eastAsia="zh-CN"/>
        </w:rPr>
        <w:t>年起一百二十多名中国研究生从我们大学毕业，其中大部分来自北京农学院。此研究生课程于每年的</w:t>
      </w:r>
      <w:r>
        <w:rPr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日开始，在学习期间，学生有机会到别的欧盟国家参观见识，例如其中到意大利和法国的种子公司进行参观学习。同时我们也有网页，如果您想浏览此网页，请点击以下浏览：</w:t>
      </w:r>
      <w:hyperlink r:id="rId2">
        <w:r>
          <w:rPr>
            <w:rStyle w:val="InternetLink"/>
            <w:lang w:eastAsia="zh-CN"/>
          </w:rPr>
          <w:t>http://en.puls.edu.pl/?q=content/master-science-course-plant-breeding-seed-science-and-technology-1</w:t>
        </w:r>
      </w:hyperlink>
    </w:p>
    <w:p>
      <w:pPr>
        <w:pStyle w:val="Normal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在此邮件里附有申请此课程的表格，请将此表格转交符合资格的学生，并请他们完整填写该表格（不需要相片），然后通过电子邮件发送给我。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郝罗曼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博士</w:t>
      </w:r>
    </w:p>
    <w:p>
      <w:pPr>
        <w:pStyle w:val="Normal"/>
        <w:rPr/>
      </w:pPr>
      <w:r>
        <w:rPr>
          <w:rFonts w:eastAsia="宋体;SimSun"/>
          <w:lang w:eastAsia="zh-CN"/>
        </w:rPr>
        <w:t>农业科学教授，中国合作项目校方代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种子科学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与技术系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郝罗曼邮箱：</w:t>
      </w:r>
      <w:r>
        <w:rPr>
          <w:rFonts w:cs="宋体;SimSun" w:ascii="Verdana" w:hAnsi="Verdana"/>
          <w:color w:val="000000"/>
          <w:sz w:val="20"/>
          <w:szCs w:val="20"/>
        </w:rPr>
        <w:t>rhseed@up.poznan.pl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7"/>
      </w:tblGrid>
      <w:tr>
        <w:trPr>
          <w:trHeight w:val="699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11455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oznań University of Life Sciences</w:t>
            </w:r>
          </w:p>
        </w:tc>
      </w:tr>
      <w:tr>
        <w:trPr>
          <w:trHeight w:val="1235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STUDENT APPLICATION FOR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YEAR ……./…….</w:t>
            </w:r>
          </w:p>
        </w:tc>
      </w:tr>
    </w:tbl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en-GB"/>
        </w:rPr>
        <w:t>(</w:t>
      </w:r>
      <w:r>
        <w:rPr>
          <w:b/>
          <w:i/>
          <w:sz w:val="20"/>
          <w:szCs w:val="20"/>
          <w:lang w:val="en-GB"/>
        </w:rPr>
        <w:t>Photograph</w:t>
      </w:r>
      <w:r>
        <w:rPr>
          <w:sz w:val="20"/>
          <w:szCs w:val="20"/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FIELD OF STUDY</w:t>
      </w:r>
      <w:r>
        <w:rPr>
          <w:lang w:val="en-GB"/>
        </w:rPr>
        <w:t>: 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his application should be completed in BLACK in order to be easily copied and/or faxed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STUDENT’S PERSONAL DATA</w:t>
      </w:r>
    </w:p>
    <w:p>
      <w:pPr>
        <w:pStyle w:val="Normal"/>
        <w:spacing w:lineRule="auto" w:line="360"/>
        <w:rPr/>
      </w:pPr>
      <w:r>
        <w:rPr/>
        <w:t>(to be completed in capitals by the student applying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4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Family name: 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Father’s family name: ........................................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Mother’s family name: 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Date of birth: 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Place of birth: 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Current address: 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de-DE"/>
              </w:rPr>
              <w:t>Tel.: 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lang w:val="en-GB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First name(-s): 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Father’s first name: ............................................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Mother’s first name: 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Sex: 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Nationality: 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Permanent address (if different): .......................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Tel.: 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de-DE"/>
              </w:rPr>
              <w:t xml:space="preserve">E-mail: </w:t>
            </w:r>
            <w:r>
              <w:rPr>
                <w:lang w:val="en-GB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ND THIS APPLICATION FORM</w:t>
            </w:r>
          </w:p>
        </w:tc>
      </w:tr>
      <w:tr>
        <w:trPr>
          <w:trHeight w:val="244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) to our Faculty e-mail address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</w:rPr>
                <w:t>wdzogr@up.poznan.pl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2) in the printed form to the address given below:</w:t>
            </w:r>
            <w:r>
              <w:rPr>
                <w:highlight w:val="yellow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 xml:space="preserve">Faculty of Horticulture and Landscape Architecture 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OZNAŃ UNIVERSITY OF LIFE SCIENCES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l. Wojska Polskiego 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37 Poznan, Poland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ld of study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iefly state the reasons why you wish to study abroad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ENGLISH COMPETENCE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7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Excellent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ery goo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Goo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Sufficient</w:t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/>
        <w:t>WORK EXPERIENCE RELATED TO MSc STUDY (if relevant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ype of work experience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irm/organisation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/>
        <w:t>PREVIOUS STUD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Sc Diploma – field, year and University: 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 hereby agree to send a copy of my Bachelor of Science diploma (translated into English and confirmed by a notary) at the earliest possible time to the University’s admissions commission; however, not later than August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2 and pay the required tuition. If thereafter I resign, 5% of it will not be returned to me as the recruiting administration university costs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ce and date: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Times New Roman"/>
      <w:sz w:val="18"/>
      <w:szCs w:val="18"/>
      <w:lang w:val="pl-PL"/>
    </w:rPr>
  </w:style>
  <w:style w:type="character" w:styleId="Char1">
    <w:name w:val="页脚 Char"/>
    <w:basedOn w:val="Style14"/>
    <w:qFormat/>
    <w:rPr>
      <w:rFonts w:eastAsia="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puls.edu.pl/?q=content/master-science-course-plant-breeding-seed-science-and-technology-1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dzogr@up.poznan.pl" TargetMode="External"/><Relationship Id="rId5" Type="http://schemas.openxmlformats.org/officeDocument/2006/relationships/hyperlink" Target="http://en.puls.edu.pl/?q=content/master-science-course-plant-breeding-seed-science-and-technology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4:00Z</dcterms:created>
  <dc:creator>Akademia Rolnicza</dc:creator>
  <dc:description/>
  <cp:keywords/>
  <dc:language>en-US</dc:language>
  <cp:lastModifiedBy>微软用户</cp:lastModifiedBy>
  <dcterms:modified xsi:type="dcterms:W3CDTF">2013-04-28T02:27:00Z</dcterms:modified>
  <cp:revision>7</cp:revision>
  <dc:subject/>
  <dc:title> </dc:title>
</cp:coreProperties>
</file>