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国家公派研究生离校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6"/>
        <w:gridCol w:w="805"/>
        <w:gridCol w:w="304"/>
        <w:gridCol w:w="353"/>
        <w:gridCol w:w="737"/>
        <w:gridCol w:w="834"/>
        <w:gridCol w:w="860"/>
        <w:gridCol w:w="361"/>
        <w:gridCol w:w="421"/>
        <w:gridCol w:w="1677"/>
      </w:tblGrid>
      <w:tr>
        <w:trPr>
          <w:trHeight w:val="3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金委录取学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留学起止时间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87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留学类别（攻读学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合培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</w:t>
            </w:r>
            <w:r>
              <w:rPr/>
              <w:t>）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家及院校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各有关院系、处（室）：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该生因国家公派出国留学，请给予办理离校手续。</w:t>
            </w:r>
          </w:p>
          <w:p>
            <w:pPr>
              <w:pStyle w:val="Normal"/>
              <w:spacing w:lineRule="auto" w:line="300"/>
              <w:ind w:firstLine="4935"/>
              <w:rPr/>
            </w:pPr>
            <w:r>
              <w:rPr/>
              <w:t>公派研究生选派工作办公室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所在学院</w:t>
            </w:r>
            <w:r>
              <w:rPr/>
              <w:t>（办理学籍档案、党团关系等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处</w:t>
            </w:r>
            <w:r>
              <w:rPr/>
              <w:t>（清偿贷款、延期还贷等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工部</w:t>
            </w:r>
            <w:r>
              <w:rPr/>
              <w:t>（联培学生奖学金管理）</w:t>
            </w:r>
          </w:p>
        </w:tc>
      </w:tr>
      <w:tr>
        <w:trPr>
          <w:trHeight w:val="1719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体育教学部二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绣山活动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</w:tc>
      </w:tr>
      <w:tr>
        <w:trPr>
          <w:trHeight w:val="510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生院</w:t>
            </w:r>
            <w:r>
              <w:rPr/>
              <w:t>（联培学生保留学籍档案等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务处</w:t>
            </w:r>
            <w:r>
              <w:rPr/>
              <w:t>（本科生保留学籍档案等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计财处</w:t>
            </w:r>
            <w:r>
              <w:rPr/>
              <w:t>（清理财务）</w:t>
            </w:r>
          </w:p>
        </w:tc>
      </w:tr>
      <w:tr>
        <w:trPr>
          <w:trHeight w:val="1814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教学楼二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三号教学楼一层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国际交流中心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</w:p>
        </w:tc>
      </w:tr>
      <w:tr>
        <w:trPr>
          <w:trHeight w:val="497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保卫处</w:t>
            </w:r>
            <w:r>
              <w:rPr/>
              <w:t>（户籍保留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图书馆</w:t>
            </w:r>
            <w:r>
              <w:rPr/>
              <w:t>（退还图书及借阅证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后勤管理处</w:t>
            </w:r>
            <w:r>
              <w:rPr/>
              <w:t>（退宿舍等）</w:t>
            </w:r>
          </w:p>
        </w:tc>
      </w:tr>
      <w:tr>
        <w:trPr>
          <w:trHeight w:val="1758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国际交流中心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（户籍室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合培养博士研究生仅退还图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学生西区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楼、东区</w:t>
            </w:r>
            <w:r>
              <w:rPr>
                <w:sz w:val="18"/>
                <w:szCs w:val="18"/>
              </w:rPr>
              <w:t>6#</w:t>
            </w:r>
            <w:r>
              <w:rPr>
                <w:sz w:val="18"/>
                <w:szCs w:val="18"/>
              </w:rPr>
              <w:t>楼，南校学生</w:t>
            </w:r>
            <w:r>
              <w:rPr>
                <w:sz w:val="18"/>
                <w:szCs w:val="18"/>
              </w:rPr>
              <w:t>13#</w:t>
            </w:r>
            <w:r>
              <w:rPr>
                <w:sz w:val="18"/>
                <w:szCs w:val="18"/>
              </w:rPr>
              <w:t>楼学生社区办公室</w:t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</w:tc>
      </w:tr>
    </w:tbl>
    <w:p>
      <w:pPr>
        <w:pStyle w:val="Normal"/>
        <w:spacing w:lineRule="exact" w:line="360" w:before="156" w:after="0"/>
        <w:rPr>
          <w:sz w:val="18"/>
          <w:szCs w:val="18"/>
        </w:rPr>
      </w:pPr>
      <w:r>
        <w:rPr>
          <w:sz w:val="18"/>
          <w:szCs w:val="18"/>
        </w:rPr>
        <w:t>注：根据公派研究生管理相关规定——公派研究生派出前须办理离校手续；我校应妥善保管好公派研究生学籍档案和户籍等材料。请各相关单位协助办理公派研究生离校手续，保留相关材料。如学生留学身份发生变化，公派研究生选派工作办公室将及时通知各相关单位。</w:t>
      </w:r>
    </w:p>
    <w:p>
      <w:pPr>
        <w:pStyle w:val="Normal"/>
        <w:spacing w:lineRule="exact" w:line="360" w:before="156" w:after="0"/>
        <w:rPr/>
      </w:pPr>
      <w:r>
        <w:rPr>
          <w:sz w:val="18"/>
          <w:szCs w:val="18"/>
        </w:rPr>
        <w:t>所有公派研究生派出前须办理离校手续，将离校单交至我校公派研究生选派工作办公室（国际交流中心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办公室），并告知出国时间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9:00Z</dcterms:created>
  <dc:creator>kjl</dc:creator>
  <dc:description/>
  <cp:keywords/>
  <dc:language>en-US</dc:language>
  <cp:lastModifiedBy>王克</cp:lastModifiedBy>
  <cp:lastPrinted>2008-07-08T17:36:00Z</cp:lastPrinted>
  <dcterms:modified xsi:type="dcterms:W3CDTF">2014-06-24T07:47:00Z</dcterms:modified>
  <cp:revision>19</cp:revision>
  <dc:subject/>
  <dc:title>•长期•短期  西北农林科技大学学生出国（境）审批表</dc:title>
</cp:coreProperties>
</file>