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宾夕法尼亚州立大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Pennsylvania State University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su.edu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宾夕法尼亚州立大学建于</w:t>
      </w:r>
      <w:r>
        <w:rPr>
          <w:rFonts w:cs="宋体;SimSun" w:ascii="宋体;SimSun" w:hAnsi="宋体;SimSun"/>
          <w:sz w:val="24"/>
        </w:rPr>
        <w:t>1855</w:t>
      </w:r>
      <w:r>
        <w:rPr>
          <w:rFonts w:ascii="宋体;SimSun" w:hAnsi="宋体;SimSun" w:cs="宋体;SimSun"/>
          <w:sz w:val="24"/>
        </w:rPr>
        <w:t>年，位于宾夕法尼亚州的斯泰特科利奇，在全国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分校，现有在校学生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多人，共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多个专业可以授予学士学位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专业可以授予硕士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博士学位。</w:t>
      </w:r>
      <w:r>
        <w:rPr>
          <w:rFonts w:ascii="宋体;SimSun" w:hAnsi="宋体;SimSun" w:cs="宋体;SimSun"/>
          <w:sz w:val="24"/>
        </w:rPr>
        <w:t>该大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本科生院中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开设企业管理课程，而且各具特色：商学院和工程学院联合开设复合型企业管理课程，使工程专业的学生懂得经营公司，而商科学生则可掌握最新工程技术；酒店管理专业学生经营着学校酒店和会议中心；传播学院则注重培养信息型企业家；在农科学院，学生们边学习市场营销策略，边品尝自制的葡萄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University Park</w:t>
      </w:r>
      <w:r>
        <w:rPr>
          <w:rFonts w:ascii="宋体;SimSun" w:hAnsi="宋体;SimSun" w:cs="宋体;SimSun"/>
          <w:sz w:val="24"/>
        </w:rPr>
        <w:t>分校是宾夕法尼亚州立大学的行政和研究中心，位于宾西法尼亚州的中部紧靠</w:t>
      </w:r>
      <w:r>
        <w:rPr>
          <w:sz w:val="24"/>
        </w:rPr>
        <w:t>NITTANY</w:t>
      </w:r>
      <w:r>
        <w:rPr>
          <w:rFonts w:ascii="宋体;SimSun" w:hAnsi="宋体;SimSun" w:cs="宋体;SimSun"/>
          <w:sz w:val="24"/>
        </w:rPr>
        <w:t>山，毗连州立大学社区，共有在校学生约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人。位于宾夕法尼亚洲的其他分校如设于</w:t>
      </w:r>
      <w:r>
        <w:rPr>
          <w:sz w:val="24"/>
        </w:rPr>
        <w:t>HERSHEY</w:t>
      </w:r>
      <w:r>
        <w:rPr>
          <w:rFonts w:ascii="宋体;SimSun" w:hAnsi="宋体;SimSun" w:cs="宋体;SimSun"/>
          <w:sz w:val="24"/>
        </w:rPr>
        <w:t>医学中心的医学院和位于</w:t>
      </w:r>
      <w:r>
        <w:rPr>
          <w:sz w:val="24"/>
        </w:rPr>
        <w:t>CARLISLE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DICKINSON</w:t>
      </w:r>
      <w:r>
        <w:rPr>
          <w:rFonts w:ascii="宋体;SimSun" w:hAnsi="宋体;SimSun" w:cs="宋体;SimSun"/>
          <w:sz w:val="24"/>
        </w:rPr>
        <w:t>法学院在该大学的教学、科研中也起着举足轻重的作用。可以说，宾夕法尼亚州立大学的分校在宾州处处可见，极大地方便了宾州教育、科技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百多年来，宾夕法尼亚州立大学致力于以本科生、研究生教育和继续教育为形式，通过知识的传播及其在自然科学、应用科学、社会科学、艺术、人文科学和其他特定领域的应用来促进人类的发展和经济的发展。学校集教学、科研和公共服务于一体，为美国乃至全世界培养了大批优秀人才，是一所享有极高声誉的综合性公立高等学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宾夕法尼亚州立大学</w:t>
      </w:r>
      <w:r>
        <w:rPr>
          <w:rFonts w:eastAsia="黑体;SimHei"/>
          <w:sz w:val="24"/>
        </w:rPr>
        <w:t>University Park</w:t>
      </w:r>
      <w:r>
        <w:rPr>
          <w:rFonts w:ascii="宋体;SimSun" w:hAnsi="宋体;SimSun" w:cs="宋体;SimSun"/>
          <w:sz w:val="24"/>
        </w:rPr>
        <w:t>分校下设以下学院：农业科学学院、艺术与建筑学院、</w:t>
      </w:r>
      <w:r>
        <w:rPr>
          <w:sz w:val="24"/>
        </w:rPr>
        <w:t>Mary Jean and Frank P. Smeal</w:t>
      </w:r>
      <w:r>
        <w:rPr>
          <w:rFonts w:ascii="宋体;SimSun" w:hAnsi="宋体;SimSun" w:cs="宋体;SimSun"/>
          <w:sz w:val="24"/>
        </w:rPr>
        <w:t>商业管理学院、传播学院、地球与矿产科学学院、教育学院、工程学院、健康与人类发展学院、文学院、</w:t>
      </w:r>
      <w:r>
        <w:rPr>
          <w:sz w:val="24"/>
        </w:rPr>
        <w:t>EBERTY</w:t>
      </w:r>
      <w:r>
        <w:rPr>
          <w:rFonts w:ascii="宋体;SimSun" w:hAnsi="宋体;SimSun" w:cs="宋体;SimSun"/>
          <w:sz w:val="24"/>
        </w:rPr>
        <w:t>理学院、信息科学与技术学院、研究生院、</w:t>
      </w:r>
      <w:r>
        <w:rPr>
          <w:sz w:val="24"/>
        </w:rPr>
        <w:t>DICKINSON</w:t>
      </w:r>
      <w:r>
        <w:rPr>
          <w:rFonts w:ascii="宋体;SimSun" w:hAnsi="宋体;SimSun" w:cs="宋体;SimSun"/>
          <w:sz w:val="24"/>
        </w:rPr>
        <w:t>法学院、医学院等十多个学院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学科专业，主要有：统计学、广告学与公共关系学、非洲研究、生物医学、生物化学、植物学、植物病理学、保险学、保险统计学、地理学、演讲与人际传播、古典文学、临床心理学、比较文学、刑事司法学、犯罪学、人口研究与认可统计学、人类发展学、矿物经济学、生物学、建筑与环境设计、航空与航天工程、工商行政管理学、细胞生物学、农艺学与土壤学、牙科学、城市和区域规划学、昆虫学、陶瓷科学与工程、图案设计、工业管理学、采矿工程学、林学、戏剧与舞台艺术、工程与应用科学、教育学、教育心理学、教育管理学、英语、经济学、能源公立和政策、财政学、金融学、法语、语言学、政府与政治学、分子生物学、市场学、国际商业、新闻学、园林建筑学、数学、力学、神经生物学、微生物学、管理信息系统、遗传学、哲学、药学、社会工作学、社会学、西班牙语、天文学、双语教育与文化、公共政策与管理、运输与公路工程学、结构工程学、兽医学、水资源、博物馆研究、护理学、法学、人文研究、人类资源管理与人事学、卫生机构管理与医院管理、国际事务、运筹学、斯拉夫语言、言语病理学与听觉学、系统工程学、税务学、城市研究、农业与生物工程、建筑工程、生物工程、土木与环境工程、计算机科学与工程、电气工程、工业与生产工程、机械与核工程、机械工程、核工程、工程设计与制图程序、质量与生产管理、电子机械工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视不同专业和学期而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15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6:00Z</dcterms:created>
  <dc:creator>kjl</dc:creator>
  <dc:description/>
  <cp:keywords/>
  <dc:language>en-US</dc:language>
  <cp:lastModifiedBy>kjl</cp:lastModifiedBy>
  <dcterms:modified xsi:type="dcterms:W3CDTF">2006-12-31T02:36:00Z</dcterms:modified>
  <cp:revision>9</cp:revision>
  <dc:subject/>
  <dc:title/>
</cp:coreProperties>
</file>